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й Евгений Анатол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Павел Ль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Александр Иль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Алексей Алекс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 Сергей Иван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ихалёвоагросн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ихалёвоагросн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унова Марина Вячеславовна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дарь Алексей Михайлович, инженер по эксплуатации тепло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а Оксана Владимир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Елена Александровна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 Сергей Владимирович, начальник Ильинского производств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онтов Андре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ергей Николаевич, начальник Тейковского производств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ДТ г. Фурм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 Илья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Ц Купечески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иков Игорь Владимир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 И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ин Константин Геннад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ужб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3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3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Роман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-метр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а Ирина Александровна, начальник хозяйственно-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Юрий Вяче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ТИ-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кин Олег Вячеслав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 Евгений Александрович, начальник С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в Алексей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-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Андр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нов Леонид Олегович, инженер 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ладими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в Игорь Олегович, мастер участка эксплуатации О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Владимир Ивано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енис Никола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алентин Александ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Дмитрий Дмитри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Игорь Леонидович, начальник ремонт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-733ЦРЗ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умов Сергей Леонидович, мастер электромеха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ергей Владимирович, руководитель С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 Александр Анатольевич, начальник СЭР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хов Николай Васильевич, старший мастер СЭР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нтер РАО-Электрогенерация"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Надежда Валентиновна, старший инспектор по технической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Ольга Александровна, руководитель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 Иван Владимирович, руководитель направлени инженерн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ж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Пётр Георги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Александр Рафаэлье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мастер участка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яков Владимир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в Сергей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ий Сергей Владимирович, старший специалист 1 разряда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Александр Валентинович, старший мастер Э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Наталья Юрьевна, ведущий инженер по энерго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цев Александр Сергеевич, начальник энергослужб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Михайлович, техник по эксплуатации энергет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Адольф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Дмитри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0-17T08:01:00Z</dcterms:modified>
  <cp:revision>12</cp:revision>
  <dc:subject/>
  <dc:title/>
</cp:coreProperties>
</file>